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DEPARTMENT OF HEALTH</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Division of Children's Medical Service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Child Abuse Death Review Circuit 3 Committee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S AND TIMES: February 20, 2024, April 16, 2024, June 18, 2024, September 17, 2024 and December 17,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10:00 a.m. – 12:00 p.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LACE: Florida Department of Health-Suwannee County, 915 Nobles Ferry Road, Live Oak, Florida 3206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 copy of the agenda may be obtained by contacting: Kerry.waldron@flhealth.gov</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suant to the provisions of the Americans with Disabilities Act, any person requiring special accommodations to participate in this workshop/meeting is asked to advise the agency at least 7 days before the workshop/meeting by contacting: Kerry.waldr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For more information, you may contact: Kerry.waldr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41:00Z</dcterms:created>
  <dc:creator>Brown, Cari L.</dc:creator>
  <dc:description/>
  <cp:keywords/>
  <dc:language>en-US</dc:language>
  <cp:lastModifiedBy>Brown, Cari L.</cp:lastModifiedBy>
  <dcterms:modified xsi:type="dcterms:W3CDTF">2024-01-10T18:41:00Z</dcterms:modified>
  <cp:revision>2</cp:revision>
  <dc:subject/>
  <dc:title/>
</cp:coreProperties>
</file>