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Bid/Request for Proposal</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DEPARTMENT OF EDUCATION</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color w:val="0000FF"/>
            <w:kern w:val="0"/>
            <w:sz w:val="20"/>
            <w:szCs w:val="24"/>
            <w:u w:val="single"/>
          </w:rPr>
          <w:t>University of South Florida</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USF East Campus Maintenance Facility - RFQ (Correct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otice of Bid/Request for Proposal</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EPARTMENT OF EDUCAT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University of South Florida</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USF East Campus Maintenance Facility - RFQ</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otice for Professional Service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Major Project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University of South Florida (USF) would like to update its previous announcement that Professional Services in the discipline(s) of Design Build will be required for the project listed under Notice ID# 27935241 and not just Architect/Engineer (A/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57:00Z</dcterms:created>
  <dc:creator>Brown, Cari L.</dc:creator>
  <dc:description/>
  <cp:keywords/>
  <dc:language>en-US</dc:language>
  <cp:lastModifiedBy>Brown, Cari L.</cp:lastModifiedBy>
  <dcterms:modified xsi:type="dcterms:W3CDTF">2024-01-10T18:57:00Z</dcterms:modified>
  <cp:revision>2</cp:revision>
  <dc:subject/>
  <dc:title/>
</cp:coreProperties>
</file>