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Florida Board of Governors, State University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DATE AND TIME: Wednesday, January 24, 2024, 10:45 a.m. (time change from notice ID: 2785094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LACE: Student Union, Ballroom D, Florida State University, 75 N. Woodward Avenue, Tallahassee, FL 32306 (location change from notice ID: 2785094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agenda may be obtained by contacting: Rachel Kamoutsas, Corporate Secretary, Board of Governors, at 325 W. Gaines St., Suite 1614, Tallahassee, Florida 32399, at (850)245-0466, or generalcounsel@flbog.edu, and a copy of the agenda will be available at: https://www.flbog.edu/board/upcoming-meeting/ Instructions for public comment, will be available at: https://www.flbog.edu/board/procedure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For more information, you may contact: Rachel Kamoutsas, Corporate Secretary, Board of Governors, at 325 W. Gaines St., Suite 1614, Tallahassee, Florida 32399, at (850)245-0466, or generalcounsel@flbog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33:00Z</dcterms:created>
  <dc:creator>Brown, Cari L.</dc:creator>
  <dc:description/>
  <cp:keywords/>
  <dc:language>en-US</dc:language>
  <cp:lastModifiedBy>Brown, Cari L.</cp:lastModifiedBy>
  <dcterms:modified xsi:type="dcterms:W3CDTF">2024-01-10T19:33:00Z</dcterms:modified>
  <cp:revision>2</cp:revision>
  <dc:subject/>
  <dc:title/>
</cp:coreProperties>
</file>