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extron, Inc., intends to allow the establishment of Pasco Turf &amp; Tractor, LLC, as a dealership for the sale of low-speed vehicle manufactured by Textron, Inc. (EZGO)</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Publication for a New Point Franchise Motor Vehicle Deal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n a County of More than 300,000 Populatio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Section 320.642, Florida Statutes, notice is given that Textron, Inc., intends to allow the establishment of Pasco Turf &amp; Tractor, LLC, as a dealership for the sale of low-speed vehicle manufactured by Textron, Inc. (EZGO) at 36822 State Road 54, Zephyrhills, (Pasco County), Florida, 33541, on or after February 11, 2024.</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name and address of the dealer operator(s) and principal investor(s) of Pasco Turf &amp; Tractor, LLC are dealer operator(s): Richard Hawthorne, 4949 Cabrilla Ct, New Port Richey, Florida 34652-3004; principal investor(s): Richard Hawthorne, 4949 Cabrilla Ct, New Port Richey, Florida 34652-3004.</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such petition or complaint must also be sent by US Mail to: Brendan Sullivan, Textron, Inc., 1451 Marvin Griffin Rd, Augusta, Georgia, 30906.</w:t>
      </w:r>
    </w:p>
    <w:p>
      <w:pPr>
        <w:pStyle w:val="Normal"/>
        <w:spacing w:lineRule="auto" w:line="264" w:before="0" w:after="0"/>
        <w:ind w:firstLine="360"/>
        <w:jc w:val="both"/>
        <w:rPr/>
      </w:pPr>
      <w:r>
        <w:rPr>
          <w:rFonts w:eastAsia="Times New Roman" w:cs="Times New Roman" w:ascii="Times New Roman" w:hAnsi="Times New Roman"/>
          <w:kern w:val="0"/>
          <w:sz w:val="2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35:00Z</dcterms:created>
  <dc:creator>Brown, Cari L.</dc:creator>
  <dc:description/>
  <cp:keywords/>
  <dc:language>en-US</dc:language>
  <cp:lastModifiedBy>Brown, Cari L.</cp:lastModifiedBy>
  <dcterms:modified xsi:type="dcterms:W3CDTF">2024-01-10T19:35:00Z</dcterms:modified>
  <cp:revision>2</cp:revision>
  <dc:subject/>
  <dc:title/>
</cp:coreProperties>
</file>