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hildren's Medical Services/Newborn Screening Follow-up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February 16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Go To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Newborn Screening and Genetics related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join my meeting from your computer, tablet or smartphone. https://global.gotomeeting.com/join/98931422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in using your phone. United States (Toll Free): 1(877)309-2073, United States: (571)317-312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aitlin.Roberts@flhealth.gov or Kari.Hope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aitlin.Roberts@flhealth.gov or Kari.Hope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Caitlin.Roberts@flhealth.gov or Kari.Hope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9:43:00Z</dcterms:created>
  <dc:creator>Boyer, Jessica J.</dc:creator>
  <dc:description/>
  <cp:keywords/>
  <dc:language>en-US</dc:language>
  <cp:lastModifiedBy>Boyer, Jessica J.</cp:lastModifiedBy>
  <dcterms:modified xsi:type="dcterms:W3CDTF">2024-01-12T19:44:00Z</dcterms:modified>
  <cp:revision>1</cp:revision>
  <dc:subject/>
  <dc:title/>
</cp:coreProperties>
</file>