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75-14.0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General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75-14.01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Operationa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75-14.02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Slot Machine, Slot Machine Component, and Progressive System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75-14.04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Facility Based Monitoring System and Computer Diagnostic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75-14.054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Surveillance Equip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75-14.07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Cashier’s Cage, Satellite Cages, Vaults, and Accounting Contr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75-14.07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Player Tracking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Gaming Control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anuary 2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val="fr-FR"/>
        </w:rPr>
        <w:t>PLACE: 1400 West Commercial Boulevard, Suite 165, Fort Lauderdale, Florida 33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his is a public rulemaking workshop to discuss rule language for cashless wagering in slot machine fac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Elizabeth Stinson, Chief Attorney, Florida Gaming Control Commission, 4070 Esplanade Way, Suite 250, Tallahassee, Florida 323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rules.org/gateway/ruleNo.asp?id=75-14.001" TargetMode="External"/><Relationship Id="rId4" Type="http://schemas.openxmlformats.org/officeDocument/2006/relationships/hyperlink" Target="https://flrules.org/gateway/ruleNo.asp?id=75-14.016" TargetMode="External"/><Relationship Id="rId5" Type="http://schemas.openxmlformats.org/officeDocument/2006/relationships/hyperlink" Target="https://flrules.org/gateway/ruleNo.asp?id=75-14.022" TargetMode="External"/><Relationship Id="rId6" Type="http://schemas.openxmlformats.org/officeDocument/2006/relationships/hyperlink" Target="https://flrules.org/gateway/ruleNo.asp?id=75-14.047" TargetMode="External"/><Relationship Id="rId7" Type="http://schemas.openxmlformats.org/officeDocument/2006/relationships/hyperlink" Target="https://flrules.org/gateway/ruleNo.asp?id=75-14.054" TargetMode="External"/><Relationship Id="rId8" Type="http://schemas.openxmlformats.org/officeDocument/2006/relationships/hyperlink" Target="https://flrules.org/gateway/ruleNo.asp?id=75-14.072" TargetMode="External"/><Relationship Id="rId9" Type="http://schemas.openxmlformats.org/officeDocument/2006/relationships/hyperlink" Target="https://flrules.org/gateway/ruleNo.asp?id=75-14.07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09:00Z</dcterms:created>
  <dc:creator>Brown, Cari L.</dc:creator>
  <dc:description/>
  <cp:keywords/>
  <dc:language>en-US</dc:language>
  <cp:lastModifiedBy>Brown, Cari L.</cp:lastModifiedBy>
  <dcterms:modified xsi:type="dcterms:W3CDTF">2024-01-10T19:54:00Z</dcterms:modified>
  <cp:revision>1</cp:revision>
  <dc:subject/>
  <dc:title/>
</cp:coreProperties>
</file>