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Architecture and Interior Desig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26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ampton Inn and Suites, Amelia Island Historic Harbor Front, 19 South 2nd Street, Fernandina Beach, Florida 32034, Telephone (904)491-491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- including disciplinary cases, application reviews, rules, reports, and profession discussion ite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oard of Architecture and Interior Design, 2601 Blair Stone Road, Tallahassee, Florida 32399-0751, Telephone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rchitecture and Interior Design, 2601 Blair Stone Road, Tallahassee, Florida 32399-0751, Telephone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oard of Architecture and Interior Design, 2601 Blair Stone Road, Tallahassee, Florida 32399-0751, Telephone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9:45:00Z</dcterms:created>
  <dc:creator>Boyer, Jessica J.</dc:creator>
  <dc:description/>
  <cp:keywords/>
  <dc:language>en-US</dc:language>
  <cp:lastModifiedBy>Boyer, Jessica J.</cp:lastModifiedBy>
  <dcterms:modified xsi:type="dcterms:W3CDTF">2024-01-11T19:47:00Z</dcterms:modified>
  <cp:revision>1</cp:revision>
  <dc:subject/>
  <dc:title/>
</cp:coreProperties>
</file>