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MENDED) Wednesday, January 24,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dgefield Golf Club Restaurant, 20550 Maxim Pkwy., Orlando, FL 33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30083-WS – Application for increase in water and wastewater rates in Orange County by Pluris Wedgefield,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Daniel Dose at (850)413-68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needing a special accommodation to participate at this proceeding should contact the Office of Commission Clerk no later than five 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or questions, contact Commission staff Daniel Dose at (850)413-68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21:00Z</dcterms:created>
  <dc:creator>Boyer, Jessica J.</dc:creator>
  <dc:description/>
  <cp:keywords/>
  <dc:language>en-US</dc:language>
  <cp:lastModifiedBy>Boyer, Jessica J.</cp:lastModifiedBy>
  <dcterms:modified xsi:type="dcterms:W3CDTF">2024-01-12T19:22:00Z</dcterms:modified>
  <cp:revision>1</cp:revision>
  <dc:subject/>
  <dc:title/>
</cp:coreProperties>
</file>