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ruit and Vegetab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AGRICULTURE AND CONSUMER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5, 2024,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 Florida Research and Education Center, 155 Research Road, Quincy, FL 323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troductions, Council Recommendations, and General Research Discussions. The Florida Department of Agriculture and Consumer Services (FDACS), Division of Fruit and Vegetables, The Peanut Advisory Council, The Florida Peanut Producers Association, The Florida Peanut Federation, and the University of Florida/IFAS will be pres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rby Quam at (863)578-1944 or Kirby.Quam@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rby Quam at (863)578-1944 or Kirby.Quam@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irby Quam at (863)578-1944 or Kirby.Quam@FDACS.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rby Quam at (863)578-1944 or Kirby.Quam@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15:00Z</dcterms:created>
  <dc:creator>Boyer, Jessica J.</dc:creator>
  <dc:description/>
  <cp:keywords/>
  <dc:language>en-US</dc:language>
  <cp:lastModifiedBy>Boyer, Jessica J.</cp:lastModifiedBy>
  <dcterms:modified xsi:type="dcterms:W3CDTF">2024-01-12T19:16:00Z</dcterms:modified>
  <cp:revision>1</cp:revision>
  <dc:subject/>
  <dc:title/>
</cp:coreProperties>
</file>