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Airport Site Approval Order for AdventHealth Riverview Heli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dventHealth Riverview Heliport, a private airport, in Hillsborough County, at Latitude 27° 51' 38.79" and Longitude 82° 19' 31.11", to be owned and operated by Adventist Health System/Sunbelt, Inc., 900 Hope Way Altamonte Springs, FL 3271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A. Roberts, Interim State Aviation Manager, Florida Department of Transportation, Aviation Office, 605 Suwannee Street, Mail Station 46, Tallahassee, Florida 32399-0450; (850)414-4507;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8:00Z</dcterms:created>
  <dc:creator>Boyer, Jessica J.</dc:creator>
  <dc:description/>
  <cp:keywords/>
  <dc:language>en-US</dc:language>
  <cp:lastModifiedBy>Boyer, Jessica J.</cp:lastModifiedBy>
  <dcterms:modified xsi:type="dcterms:W3CDTF">2024-01-11T19:58:00Z</dcterms:modified>
  <cp:revision>1</cp:revision>
  <dc:subject/>
  <dc:title/>
</cp:coreProperties>
</file>