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University of Central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iversity of Central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February 9, 2024, 9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UCF Student Union Building, Pegasus Ballroom, 12715 Pegasus Dr., Orlando, FL 328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University of Central Florida’s Facilities and Business Operations department is calling all construction contractors and professional service companies who serve the Orlando area to join us for a meet and greet with presentations from department leadership about pathways for doing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p.ucf.edu/vendors/current-advertisement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31:00Z</dcterms:created>
  <dc:creator>Boyer, Jessica J.</dc:creator>
  <dc:description/>
  <cp:keywords/>
  <dc:language>en-US</dc:language>
  <cp:lastModifiedBy>Boyer, Jessica J.</cp:lastModifiedBy>
  <dcterms:modified xsi:type="dcterms:W3CDTF">2024-01-11T19:32:00Z</dcterms:modified>
  <cp:revision>1</cp:revision>
  <dc:subject/>
  <dc:title/>
</cp:coreProperties>
</file>