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anuary 11, 2024 the Division issued an order. The Final Order was in response to a Petition for an emergency temporary Variance from Port of Palm Beach District located at One East 11th St., Riviera Beach, FL 33404, filed December 18, 2023, and advertised on December 21, 2023 in Vol. 49, No. 246, of the Florida Administrative Register. No comments were received in response to the petition. The Final Order on the Petition for Variance denies the Petitioner a variance from Rule 3.10.12, ASME A17.3, 2015 Edition, as adopted by Rule 61C-5.001 Florida Administrative Code that requires a system to monitor and prevent automatic operation of the elevator with faulty door contact circuits, because the Petitioner has not demonstrated that the purpose of the underlying statute has been met and that Petitioner would suffer a substantial hardship if required to comply with this rule (VW2023-15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31:00Z</dcterms:created>
  <dc:creator>Boyer, Jessica J.</dc:creator>
  <dc:description/>
  <cp:keywords/>
  <dc:language>en-US</dc:language>
  <cp:lastModifiedBy>Boyer, Jessica J.</cp:lastModifiedBy>
  <dcterms:modified xsi:type="dcterms:W3CDTF">2024-01-11T19:31:00Z</dcterms:modified>
  <cp:revision>1</cp:revision>
  <dc:subject/>
  <dc:title/>
</cp:coreProperties>
</file>