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Darrell Linders, RN, on December 15, 2023.The petition seeks the agency's opinion as to the applicability of Section 464.003(2),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a Florida Registered Nurse to be delegated the task of medication administration of neurotoxins (botox) and dermal fillers from a licensed physician who performed a patient exam, wrote the order for the medication treatment with a description of the muscles to be injected and the number of units per injection sit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57:00Z</dcterms:created>
  <dc:creator>Boyer, Jessica J.</dc:creator>
  <dc:description/>
  <cp:keywords/>
  <dc:language>en-US</dc:language>
  <cp:lastModifiedBy>Boyer, Jessica J.</cp:lastModifiedBy>
  <dcterms:modified xsi:type="dcterms:W3CDTF">2024-01-11T19:57:00Z</dcterms:modified>
  <cp:revision>1</cp:revision>
  <dc:subject/>
  <dc:title/>
</cp:coreProperties>
</file>