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7.023 Conditions under Which Marine or Transportation Policies Do Not Cov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permitted, nothing in the foregoing shall be construed to permit marine or transportation policies to cov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torage of Assured’s merchandise, except as hereinbefore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rchandise in course of manufacture, the property of and on the premises of the manufactur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Built in furniture and fixtures and improvements and betterments to buil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onies and/or securities in safes, vaults, safety deposit vaults, bank or Assured’s premises, except while in the course of transpor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Live animal flo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4.607(3) FS. Law Implemented 624.607 FS. History–New 4-17-80, Formerly 4-48.04, 4-48.004, 4-167.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1:00Z</dcterms:created>
  <dc:creator>FLRules_Word</dc:creator>
  <dc:description/>
  <cp:keywords/>
  <dc:language>en-US</dc:language>
  <cp:lastModifiedBy>FLRules_Word</cp:lastModifiedBy>
  <dcterms:modified xsi:type="dcterms:W3CDTF">2015-05-14T12:31:00Z</dcterms:modified>
  <cp:revision>1</cp:revision>
  <dc:subject/>
  <dc:title>69O-167</dc:title>
</cp:coreProperties>
</file>