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Florida Colleg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State College at Jacksonville District Board of Trustees (FSCJ DBOT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Monday, January 22, 2024, 12:00 Noon; Tuesday, 23, 2024, 11:30 a.m. and their attendance at the 2024 Florida College System (FCS) Trustees Commission Update and Legislative Recep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S: 1) TCC Center for Innovation, 300 W. Pensacola St., Tallahassee, FL 32031; 2) The Governors Club, 202 S. Adams St., Tallahassee, FL 32301; 3) Table 23, 1215 Thomasville Rd, Tallahassee, Florida 32303; 4) Capitol Complex, 400 South Monroe Street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ATE: Monday, January 22, 20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ME: 12:00 Noon – 4:30 p.m. | 5:00 p.m. – 7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CATION: TCC Center for Innovation, 300 W. Pensacola St., Tallahassee, FL 32031; The Governors Club, 202 S. Adams St., Tallahassee, FL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(S): 2024 FCS Trustees Commission Update, to include discussions with members of the Legislature and key government business leaders | Legislative Reception to follow Commission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: Monday, January 22, 20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ME: 7:30 p.m. – 9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CATION: Table 23, 1215 Thomasville Rd, Tallahassee, Florida 323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(S): FSCJ DBOT Business Dinn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: Tuesday, January 23, 20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ME: 9:00 a.m. –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CATION: Capitol Complex, 400 South Monroe Street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(S): Legislative Office Visi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imberli Sodek, Office of the College President (OCP) Administration Support Manager (ASM) at (904)632-3205 or Kim.Sodek@fscj.edu, noting the FSCJ DBOT Business Dinner agenda will be available beginning Monday, January 15, 2024. As to information relating to the 2024 FCS Trustees Commission Update/Legislative Reception, please contact Eileen Johnson, Director of Administration and Technology Services – Association of Florida Colleges at (850)222-3222 or ejohnson@myafchom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The OCP ASM Kimberli Sodek at (904)632-3205 or Kim.Sodek@fscj.edu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Kimberli Sodek, OCP ASM at (904)632-3205 or Kim.Sodek@fscj.edu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lorida State College at Jacksonville does not discriminate against any person on the basis of race, disability, color, ethnicity, national origin, religion, gender, age, sex, sexual orientation/expression, marital status, veteran status, pregnancy or genetic information in its programs, activities and employment. For more information, visit the Equal Access/Equal Opportunity page at: https://www.fscj.edu/discover/humanresources/eeo-equi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9:35:00Z</dcterms:created>
  <dc:creator>Boyer, Jessica J.</dc:creator>
  <dc:description/>
  <cp:keywords/>
  <dc:language>en-US</dc:language>
  <cp:lastModifiedBy>Boyer, Jessica J.</cp:lastModifiedBy>
  <dcterms:modified xsi:type="dcterms:W3CDTF">2024-01-11T19:41:00Z</dcterms:modified>
  <cp:revision>1</cp:revision>
  <dc:subject/>
  <dc:title/>
</cp:coreProperties>
</file>