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ANAGEMENT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Retire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Department of Management Services-Division of Retirement has received the petition for declaratory statement from the Town of Hilliard, Florida on January 11, 2024.The petition seeks the agency's opinion as to the applicability of section 121.091, Fla. Stat. and 60S-6.001, 60S-11.004, F.A.C.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s question is whether its amendment to its Personnel Policy Manual regarding its employees’ participation in the Florida Division of Retirement Deferred Retirement Option Program complies with the requirements of sections 121.091, Fla. Stat. and 60S-6.001 and 60S-11.004, Fla. Admin.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Lauren Douglas, Executive Assistant to the General Counsel, 4050 Esplanade Way, Suite 160, Tallahassee, FL 32399, (850)414-7603, lauren.douglas@dms.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Lauren Douglas, Executive Assistant to the General Counsel (850)414-7603, lauren.douglas@dms.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person whose substantial interests are affected by the disposition of this Petition may move to intervene in this matter by filing a motion with the Agency Clerk at agencyclerk@dms.fl.gov or 4050 Esplanade Way, Tallahassee, FL 32399, within 21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56:00Z</dcterms:created>
  <dc:creator>Boyer, Jessica J.</dc:creator>
  <dc:description/>
  <cp:keywords/>
  <dc:language>en-US</dc:language>
  <cp:lastModifiedBy>Boyer, Jessica J.</cp:lastModifiedBy>
  <dcterms:modified xsi:type="dcterms:W3CDTF">2024-01-11T19:57:00Z</dcterms:modified>
  <cp:revision>1</cp:revision>
  <dc:subject/>
  <dc:title/>
</cp:coreProperties>
</file>