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January 19,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utler Bay Town Hall, City Council Chambers, 10720 Caribbean Blvd., Cutler Bay, FL 33189, and on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Biscayne Bay Commission will convene to receive presentations on the Biscayne Bay Economic Study and Biscayne Bay Water Quality Improvement Grant Program, project updates from member entities, and review and approve the Biscayne Bay Commission Strategic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embers of the public can attend the task force meeting in-person or virtually by registering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https://attendee.gotowebinar.com/register/3120289091118905690 or viewing the livestream at </w:t>
      </w:r>
      <w:hyperlink r:id="rId4">
        <w:r>
          <w:rPr>
            <w:rStyle w:val="InternetLink"/>
            <w:rFonts w:cs="Times New Roman" w:ascii="Times New Roman" w:hAnsi="Times New Roman"/>
            <w:sz w:val="20"/>
          </w:rPr>
          <w:t>https://TheFloridaChannel.org/</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se links can also be found at </w:t>
      </w:r>
      <w:hyperlink r:id="rId5">
        <w:r>
          <w:rPr>
            <w:rStyle w:val="InternetLink"/>
            <w:rFonts w:cs="Times New Roman" w:ascii="Times New Roman" w:hAnsi="Times New Roman"/>
            <w:sz w:val="20"/>
          </w:rPr>
          <w:t>https://ProtectingFloridaTogether.gov/BiscayneBayCommission</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will go live at 9:00 a.m. on January 1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ProtectingFloridaTogether.gov/BiscayneBay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Stacie Taylor at (850)245-2118 or LEP@FloridaDEP.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BCommission@FloridaDEP.gov or call (786)798-45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TheFloridaChannel.org/" TargetMode="External"/><Relationship Id="rId5" Type="http://schemas.openxmlformats.org/officeDocument/2006/relationships/hyperlink" Target="https://ProtectingFloridaTogether.gov/BiscayneBayCommiss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50:00Z</dcterms:created>
  <dc:creator>Boyer, Jessica J.</dc:creator>
  <dc:description/>
  <cp:keywords/>
  <dc:language>en-US</dc:language>
  <cp:lastModifiedBy>Boyer, Jessica J.</cp:lastModifiedBy>
  <dcterms:modified xsi:type="dcterms:W3CDTF">2024-01-11T19:52:00Z</dcterms:modified>
  <cp:revision>1</cp:revision>
  <dc:subject/>
  <dc:title/>
</cp:coreProperties>
</file>