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TRANSPORT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January 24, 2023, 1:3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Virtual Meeting via Microsoft Teams. To participate via your computer, tablet, or smart phone, please register at this web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eams.microsoft.com/l/meetup-join/19%3ameeting_YTIzY2JiYTYtNGQ3OS00NTJkLTljY2YtZGJlMDU4YWU5YmRj%40thread.v2/0?context=%7b%22Tid%22%3a%22db21de5d-bc9c-420c-8f3f-8f08f85b5ada%22%2c%22Oid%22%3a%221a7cda9f-8587-4abe-8ef0-86148892ac9f%22%7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is is a meeting of the Context Classification Task Team Subcommittee of the Florida Manual of Uniform Minimum Standards For Design, Construction, and Maintenance (Florida Greenbook) to develop guidance for future editions of the Florida Greenboo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Jacqui Morris, Criteria Publications Coordinator, Florida Department of Transportation, at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Jacqui Morris, jacqueline.morris@dot.state.fl.us or (850)414-4352.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Jacqui Morris, jacqueline.morris@dot.state.fl.us or (850)414-435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44:00Z</dcterms:created>
  <dc:creator>Boyer, Jessica J.</dc:creator>
  <dc:description/>
  <cp:keywords/>
  <dc:language>en-US</dc:language>
  <cp:lastModifiedBy>Boyer, Jessica J.</cp:lastModifiedBy>
  <dcterms:modified xsi:type="dcterms:W3CDTF">2024-01-11T19:45:00Z</dcterms:modified>
  <cp:revision>1</cp:revision>
  <dc:subject/>
  <dc:title/>
</cp:coreProperties>
</file>