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STAT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lec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1S-2.040</w:t>
        </w:r>
      </w:hyperlink>
      <w:r>
        <w:rPr>
          <w:rFonts w:cs="Times New Roman" w:ascii="Times New Roman" w:hAnsi="Times New Roman"/>
          <w:sz w:val="20"/>
        </w:rPr>
        <w:tab/>
        <w:t>Statewide Uniform Voter Registration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State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18,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eritage Hall, 500 S. Bronough St, Tallahassee, FL 32399 or 1(888)585-9008; Conference Rom # 201-297-7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reschedule of the hearing that was canceled for January 9, 2024. The proposed changes are to conform the language in the Statewide Voter Registration Application to statutory changes in chapter 2022-73 and 2023-120 Laws of Florida, providing addition information to the applicant about collection through a third-party voter registration application. The proposed changes also update the language and formatting of the Statewide Voter Registration Application generally, and simultaneously complete technical updates to the supervisors of elections’ addresses and telephone numbers on the back of the form. Comments to the rule have also been incorpora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enevieve McNalis at Genevieve.mcnalis@do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Jenna McLanahan at jenna.mclanahan@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enna McLanahan at jenna.mclanahan@do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43:00Z</dcterms:created>
  <dc:creator>Boyer, Jessica J.</dc:creator>
  <dc:description/>
  <cp:keywords/>
  <dc:language>en-US</dc:language>
  <cp:lastModifiedBy>Boyer, Jessica J.</cp:lastModifiedBy>
  <dcterms:modified xsi:type="dcterms:W3CDTF">2024-01-11T19:44:00Z</dcterms:modified>
  <cp:revision>1</cp:revision>
  <dc:subject/>
  <dc:title/>
</cp:coreProperties>
</file>