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Friday, January 5, 2024,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Thursday, January 11, 2024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4-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1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5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C-5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G15-2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10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/30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C-46.0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3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O-19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8/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8/24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4-01-11T17:11:00Z</dcterms:modified>
  <cp:revision>357</cp:revision>
  <dc:subject/>
  <dc:title/>
</cp:coreProperties>
</file>