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70.002 Scop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rules in this part apply to rates filed or reviewed pursuant to Section 627.062, F.S. These rules shall not apply to workers’ compensation and employer’s liability insurance, or to motor vehicle insurance as defined in Section 627.041(8),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7.062(2)(b)4. FS. Law Implemented 624.307(1), 627.062 FS. History–New 4-9-87, Formerly 4-72.002, Amended 1-27-92, Formerly 4-170.0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3:08:00Z</dcterms:created>
  <dc:creator>FLRules_Word</dc:creator>
  <dc:description/>
  <cp:keywords/>
  <dc:language>en-US</dc:language>
  <cp:lastModifiedBy>FLRules_Word</cp:lastModifiedBy>
  <dcterms:modified xsi:type="dcterms:W3CDTF">2023-04-27T13:08:00Z</dcterms:modified>
  <cp:revision>1</cp:revision>
  <dc:subject/>
  <dc:title>69O-170</dc:title>
</cp:coreProperties>
</file>