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State Land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2Q-15.013</w:t>
        </w:r>
      </w:hyperlink>
      <w:r>
        <w:rPr>
          <w:rFonts w:cs="Times New Roman" w:ascii="Times New Roman" w:hAnsi="Times New Roman"/>
          <w:sz w:val="20"/>
        </w:rPr>
        <w:tab/>
        <w:t>Management and Sale of RICO Lands (Repeal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29, 2024,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workshop via Go-To-Webinar l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1020574825962601821 . After registering, you will receive a confirmation email containing information about joining the 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CT Staff is hosting a virtual workshop to review the procedures for the 2023-2024 Parks and Open Space Ranking and Selection meeting. The goal of this workshop is to prepare the board and applicants to have an efficient and effective selection meeting by ensuring that all participants understand their roles and the process. The Department has changed the meeting location and accordingly has revised and re-published the Notice of Public Meeting. This notice supersedes the notice published on January 2,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ttps://floridadep.gov/lands/land-and-recreation-grants/content/florida-communities-trust-governing-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Shauna Allen at Shauna.R.Allen@FloridaDEP.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2" TargetMode="External"/><Relationship Id="rId4" Type="http://schemas.openxmlformats.org/officeDocument/2006/relationships/hyperlink" Target="https://flrules.org/gateway/ruleNo.asp?id=62Q-15.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30:00Z</dcterms:created>
  <dc:creator>Boyer, Jessica J.</dc:creator>
  <dc:description/>
  <cp:keywords/>
  <dc:language>en-US</dc:language>
  <cp:lastModifiedBy>Boyer, Jessica J.</cp:lastModifiedBy>
  <dcterms:modified xsi:type="dcterms:W3CDTF">2024-01-12T19:31:00Z</dcterms:modified>
  <cp:revision>1</cp:revision>
  <dc:subject/>
  <dc:title/>
</cp:coreProperties>
</file>