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46.004</w:t>
        </w:r>
      </w:hyperlink>
      <w:r>
        <w:rPr>
          <w:rFonts w:cs="Times New Roman" w:ascii="Times New Roman" w:hAnsi="Times New Roman"/>
          <w:sz w:val="20"/>
        </w:rPr>
        <w:tab/>
        <w:t>Buildings, Grounds, Equipment and Interior Accommod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1, 2024, the Department of Children and Families, received a petition for emergency variance from sub subparagraph 65C-46.004(2)(g)1.a., Florida Administrative Code, from Family Support Services of Suncoast on behalf of Future Prep and Holistic Wellness, LLC. Sub subparagraph 65C-46.004(2)(g)1.a. requires there be at least one (1) toilet, washbasin, and tub or shower easily accessible to the bedroom area for every six (6) childr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13:00Z</dcterms:created>
  <dc:creator>Boyer, Jessica J.</dc:creator>
  <dc:description/>
  <cp:keywords/>
  <dc:language>en-US</dc:language>
  <cp:lastModifiedBy>Boyer, Jessica J.</cp:lastModifiedBy>
  <dcterms:modified xsi:type="dcterms:W3CDTF">2024-01-12T19:15:00Z</dcterms:modified>
  <cp:revision>1</cp:revision>
  <dc:subject/>
  <dc:title/>
</cp:coreProperties>
</file>