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hildren's Medic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hild Abuse Death Review Circuit 13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14, 2024, 1:00 p.m. - 1:15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Zoom Meeting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gcc02.safelinks.protection.outlook.com/?url=https%3A%2F%2Fus06web.zoom.us%2Fmeeting%2Fregister%2FtZIoduqoqzguGN2pseZZ7TyCmqQQ-BSPEFH0&amp;data=05%7C02%7CRenee.Senn%40flhealth.gov%7C508291db4451428a23fb08dc12ad0f06%7C28cd8f803c444b2781a0cd2b03a31b8d%7C0%7C0%7C638405781693309479%7CUnknown%7CTWFpbGZsb3d8eyJWIjoiMC4wLjAwMDAiLCJQIjoiV2luMzIiLCJBTiI6Ik1haWwiLCJXVCI6Mn0%3D%7C3000%7C%7C%7C&amp;sdata=i7zO4w0%2BO2EO07kpxYwNCN5J6GItnHLRvVBRmXYbjLw%3D&amp;reserved=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arry.Simons@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arry.Simons@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arry.Simons@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9:33:00Z</dcterms:created>
  <dc:creator>Boyer, Jessica J.</dc:creator>
  <dc:description/>
  <cp:keywords/>
  <dc:language>en-US</dc:language>
  <cp:lastModifiedBy>Boyer, Jessica J.</cp:lastModifiedBy>
  <dcterms:modified xsi:type="dcterms:W3CDTF">2024-01-12T19:34:00Z</dcterms:modified>
  <cp:revision>1</cp:revision>
  <dc:subject/>
  <dc:title/>
</cp:coreProperties>
</file>