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, 2024, 10:00 a.m. Board of Directors Meeting. If Board quorum is not met, the Executive Committee will be convened to address any action item(s)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mock Beach Golf Resort &amp; Spa, 200 Ocean Crest Drive, Palm Coast, FL 321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0:00Z</dcterms:created>
  <dc:creator>Boyer, Jessica J.</dc:creator>
  <dc:description/>
  <cp:keywords/>
  <dc:language>en-US</dc:language>
  <cp:lastModifiedBy>Boyer, Jessica J.</cp:lastModifiedBy>
  <dcterms:modified xsi:type="dcterms:W3CDTF">2024-04-17T15:11:00Z</dcterms:modified>
  <cp:revision>1</cp:revision>
  <dc:subject/>
  <dc:title/>
</cp:coreProperties>
</file>