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Meeting/Workshop Hearing</w:t>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9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6, 2024, 1:00 p.m. - 1: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 Click here to join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38 320 155 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Dkt9f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Teams | Join on the we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21)430-1061,,445461785# United States, Orland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445 461 7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a local number | Reset P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ell, Brianne - Brianne.Bell@orlandohealth.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ell, Brianne -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ell, Brianne - Brianne.Bell@orlandohealth.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34:00Z</dcterms:created>
  <dc:creator>Boyer, Jessica J.</dc:creator>
  <dc:description/>
  <cp:keywords/>
  <dc:language>en-US</dc:language>
  <cp:lastModifiedBy>Boyer, Jessica J.</cp:lastModifiedBy>
  <dcterms:modified xsi:type="dcterms:W3CDTF">2024-01-12T19:35:00Z</dcterms:modified>
  <cp:revision>1</cp:revision>
  <dc:subject/>
  <dc:title/>
</cp:coreProperties>
</file>