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east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east Florida Regional Council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November 7, 2024, 9:00 a.m. Personnel, Budget &amp; Finance Committee; 10:00 a.m. Board of Directors. Visit www.nefrc.org for updat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40 East Adams Street, Jacksonville, FL 32202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(904)279-088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(904)279-08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27:00Z</dcterms:created>
  <dc:creator>Brown, Cari L.</dc:creator>
  <dc:description/>
  <cp:keywords/>
  <dc:language>en-US</dc:language>
  <cp:lastModifiedBy>Boyer, Jessica J.</cp:lastModifiedBy>
  <dcterms:modified xsi:type="dcterms:W3CDTF">2024-10-23T15:51:00Z</dcterms:modified>
  <cp:revision>3</cp:revision>
  <dc:subject/>
  <dc:title/>
</cp:coreProperties>
</file>