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9, 2024, 10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accept the final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arison of the 2023 Commercial Florida Building Code, Energy Conservation, 8th Edition with 2021 IECC &amp; ASHRAE 90.1 –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actful Residential Provision Differences between the Florida Building Code, Energy conservation, 8th Edition (2023) and 2021 International Energy Conserva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9:00Z</dcterms:created>
  <dc:creator>Boyer, Jessica J.</dc:creator>
  <dc:description/>
  <cp:keywords/>
  <dc:language>en-US</dc:language>
  <cp:lastModifiedBy>Boyer, Jessica J.</cp:lastModifiedBy>
  <dcterms:modified xsi:type="dcterms:W3CDTF">2024-01-12T19:30:00Z</dcterms:modified>
  <cp:revision>1</cp:revision>
  <dc:subject/>
  <dc:title/>
</cp:coreProperties>
</file>