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9, 2025, 9:00 a.m. Personnel, Budget &amp; Finance; 10:00 a.m. Board of Directors; 12:00 noon Regional Awards Ceremony. Visit www.nefrc.org for upd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00 Festival Park Avenue, Jacksonville, FL 322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&amp; Regional Awards Ceremon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6:00Z</dcterms:created>
  <dc:creator>Brown, Cari L.</dc:creator>
  <dc:description/>
  <cp:keywords/>
  <dc:language>en-US</dc:language>
  <cp:lastModifiedBy>Boyer, Jessica J.</cp:lastModifiedBy>
  <dcterms:modified xsi:type="dcterms:W3CDTF">2024-12-18T16:24:00Z</dcterms:modified>
  <cp:revision>3</cp:revision>
  <dc:subject/>
  <dc:title/>
</cp:coreProperties>
</file>