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1000 Statewide Continuing Contracts for MEP Engineer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HEAL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20241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Statewide Continuing Contracts for MEP Engineer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RVICES TO BE PROVIDED: Mechanical/Electrical/Plumbing Engineer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Friday, February 2, 2024, by 4:00 p.m.,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of Florida, Department of Health, Division of Administration, Bureau of General Services, Design and Construction Section, announces that Mechanical/Electrical/Plumbing professional services are required for individual repair, renovation, and new construction projects at facilities located throughout the state. These services may be used for individual projects anywhere in the state of Florida at the sole discretion of the Department of Health. Individual project costs shall not exceed the values stated in Section 287.055, Florida Statutes. This contract will be for an initial period of two (2) years with an option to renew for 2 additional ye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LIFICATIONS SELECTION CRITERIA:</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Firms must be properly licensed in the State of Florida at the time of submittal. Selections will be made in accordance with Chapter 287.055, Florida Statut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The selection process will be conducted in two phases:</w:t>
      </w:r>
    </w:p>
    <w:p>
      <w:pPr>
        <w:pStyle w:val="Normal"/>
        <w:spacing w:lineRule="auto" w:line="264" w:before="0" w:after="0"/>
        <w:ind w:left="720" w:hanging="180"/>
        <w:jc w:val="both"/>
        <w:rPr>
          <w:rFonts w:ascii="Times New Roman" w:hAnsi="Times New Roman" w:cs="Times New Roman"/>
          <w:sz w:val="20"/>
        </w:rPr>
      </w:pPr>
      <w:r>
        <w:rPr>
          <w:rFonts w:cs="Times New Roman" w:ascii="Times New Roman" w:hAnsi="Times New Roman"/>
          <w:sz w:val="20"/>
        </w:rPr>
        <w:t>1. Written proposals submitted for evaluation by a committee.</w:t>
      </w:r>
    </w:p>
    <w:p>
      <w:pPr>
        <w:pStyle w:val="Normal"/>
        <w:spacing w:lineRule="auto" w:line="264" w:before="0" w:after="0"/>
        <w:ind w:left="720" w:hanging="180"/>
        <w:jc w:val="both"/>
        <w:rPr>
          <w:rFonts w:ascii="Times New Roman" w:hAnsi="Times New Roman" w:cs="Times New Roman"/>
          <w:sz w:val="20"/>
        </w:rPr>
      </w:pPr>
      <w:r>
        <w:rPr>
          <w:rFonts w:cs="Times New Roman" w:ascii="Times New Roman" w:hAnsi="Times New Roman"/>
          <w:sz w:val="20"/>
        </w:rPr>
        <w:t>2. Interviews and presentations by the short-listed firm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Firms must be registered with MyFloridaMarketPlace (MFMP) prior to execution of a contract.</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Refer to attached FAQ for responses to commonly asked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 FOR SUBMIT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posal shall be a maximum of 50, single sided pages (excluding the table of contents, blank pages, section tabs, and covers). </w:t>
      </w:r>
      <w:bookmarkStart w:id="0" w:name="_Hlk109136275"/>
      <w:r>
        <w:rPr>
          <w:rFonts w:cs="Times New Roman" w:ascii="Times New Roman" w:hAnsi="Times New Roman"/>
          <w:sz w:val="20"/>
        </w:rPr>
        <w:t>All pages after 50 shall be marked NOT APPLICABLE and will not be considered in the review process.</w:t>
      </w:r>
    </w:p>
    <w:p>
      <w:pPr>
        <w:pStyle w:val="Normal"/>
        <w:spacing w:lineRule="auto" w:line="264" w:before="0" w:after="0"/>
        <w:jc w:val="both"/>
        <w:rPr>
          <w:rFonts w:ascii="Times New Roman" w:hAnsi="Times New Roman" w:cs="Times New Roman"/>
          <w:sz w:val="20"/>
        </w:rPr>
      </w:pPr>
      <w:bookmarkEnd w:id="0"/>
      <w:r>
        <w:rPr>
          <w:rFonts w:cs="Times New Roman" w:ascii="Times New Roman" w:hAnsi="Times New Roman"/>
          <w:sz w:val="20"/>
        </w:rPr>
        <w:t>All submittals will be in PDF format.</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Must be a full color scan at 300 DPI.</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Must be 1 file. Submittals made in multiple file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bmittals will be organized into the following sections:</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1) Cover Page: At a minimum include the company name, contact information, and the project name/number (see above).</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2) Table of contents</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3) Letter of interest: This is a standalone document introducing the firm and its sub-consultants. The intent is to provide an overview of your firm and your team, and highlighted information. The letter will include the name of the firm’s contact person, their e-mail address and direct phone number. The names of the subconsultants should be included as well.</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4) Narrative descriptions which address the following items:</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a. Discuss the overall team’s ability to work together and deliver a project on time and within budget. Suggested content includes discuss years working together, how each team member “fits” into the overall team structure.</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b. Your firm’s process for resolving problems, such as conflicts caused by unforeseen conditions.</w:t>
      </w:r>
    </w:p>
    <w:p>
      <w:pPr>
        <w:pStyle w:val="Normal"/>
        <w:spacing w:lineRule="auto" w:line="264" w:before="0" w:after="0"/>
        <w:ind w:left="450" w:hanging="0"/>
        <w:jc w:val="both"/>
        <w:rPr>
          <w:rFonts w:ascii="Times New Roman" w:hAnsi="Times New Roman" w:cs="Times New Roman"/>
          <w:sz w:val="20"/>
        </w:rPr>
      </w:pPr>
      <w:r>
        <w:rPr>
          <w:rFonts w:cs="Times New Roman" w:ascii="Times New Roman" w:hAnsi="Times New Roman"/>
          <w:sz w:val="20"/>
        </w:rPr>
        <w:t>The intent is to supplement and highlight the information requested in the PQS and Form 330, not an exhaustive dissertation. Supplementing your responses with graphics is encouraged.</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5) A completed copy of the current Department of Health Professional Qualifications Supplement (PQS) Form DBC-5112. A file of the form template is provided in the files section of this advertisement or can be obtained by contacting Kathryn Vowell at (850)245-4066.</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6) A copy of the firm’s and sub-consultants current Florida Professional License registration. (Proper registration at the time of application is required). You may include copies of any additional registrations/certifications that you believe are relevant.</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7) FOR CORPORATIONS ONLY- You must submit evidence of validation date and designation of professional or professionals qualifying the corporation to practice Architecture and/or Engineering (printout from Sunbiz.org is acceptable).</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8) Completed Standard Form 330</w:t>
      </w:r>
    </w:p>
    <w:p>
      <w:pPr>
        <w:pStyle w:val="Normal"/>
        <w:spacing w:lineRule="auto" w:line="264" w:before="0" w:after="0"/>
        <w:ind w:left="450" w:hanging="90"/>
        <w:jc w:val="both"/>
        <w:rPr>
          <w:rFonts w:ascii="Times New Roman" w:hAnsi="Times New Roman" w:cs="Times New Roman"/>
          <w:sz w:val="20"/>
        </w:rPr>
      </w:pPr>
      <w:r>
        <w:rPr>
          <w:rFonts w:cs="Times New Roman" w:ascii="Times New Roman" w:hAnsi="Times New Roman"/>
          <w:sz w:val="20"/>
        </w:rPr>
        <w:t>*In Article 19-Relevant Projects, and Article 23-Project Owner’s Information, list only projects designed, under construction, and/or completed within the past five (5) ye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roposals must be submitted electronically via email to Kathryn.vowell@flhealth.gov. Please use the delivery confirmation function when sending the e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call Kathryn Vowell at (850)245-4066 if you cannot transfer the files via email due to file size limitations. An alternative delivery process will be arrang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Department of Health internet security protocols do not allow access to commercial file share sites, corporate FTP sites, or OneDrive sites outside of State government. RFQ packages uploaded to such sites are nonrespons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roposals submitted shall become the property of the Florida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OF FINALIST FOR INTER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for interview will be made based on a firm’s professional services qualifications including relevant experience and ability, recent experience, current and projected workloads of the firms, staffing, and volume of Florida Department of Health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election Committee will conduct public interviews with no fewer than three (3) firms regarding their qualifications, understanding of program/requirements and approach and methodology for providing required servic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STING OF RESULT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All future notices regarding this solicitation and results of selection will be posted on the My Florida Marketplace – Vendor Information Portal.</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Results of the proposal evaluations and short listing of firms will be posted on the Vendor Information Portal upon completion of the evaluation by the committe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Final ranking and recommendation to award will be posted on the Vendor Information Portal within 72 hours after the committee’s recommendation.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56:00Z</dcterms:created>
  <dc:creator>Boyer, Jessica J.</dc:creator>
  <dc:description/>
  <cp:keywords/>
  <dc:language>en-US</dc:language>
  <cp:lastModifiedBy>Boyer, Jessica J.</cp:lastModifiedBy>
  <dcterms:modified xsi:type="dcterms:W3CDTF">2024-01-12T19:59:00Z</dcterms:modified>
  <cp:revision>1</cp:revision>
  <dc:subject/>
  <dc:title/>
</cp:coreProperties>
</file>