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005 Use of Filed R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property and casualty insurance to which Section 627.062, F.S.,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627.062, F.S., applies to property, casualty and surety insurance on subjects of insurance resident, located, or to be perform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627.062, F.S., does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insurance, except joint reinsurance as provided in Section 627.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urance against loss of or damage to aircraft, their hulls, accessorie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ability arising out of the ownership, maintenance, or use of aircraft, other than workers’ compensation and employer’s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urance of vessels or craft, their cargoes, marine builders’ risks, marine protection and indemnity, or other risks commonly insured under ocean marine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rplus lines insurance placed under the provisions of Sections 626.913-.9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insurer making a rate filing pursuant to Section 627.062, F.S., for all applicable classes, may elect to file rates as “file and use” or “use an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 and use” is defined as a rate filing made at least 60 days before the proposed effective date and which filing is not implemented during the Office’s review of the filing and any proceeding or judici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and file” is defined as rate filing made less than 60 days before the proposed effective date or no later than 30 days after the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iling of rates as required in Section 627.062(2)(a)1. and 2., F.S., requires that specific rates be filed and precludes the filing of ranges of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insurer making rate filings pursuant to Section 627.062, F.S., shall state in a cover letter or filing memorandum whether the file is submitted as “file and use” or “use an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file and use” is selected, the insurer shall include, as part of the filing, the proposed effective date for new and renew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use and file” is selected, the insurer shall include, as part of the filing, final printed manual pages and effective dates for new and renewal busin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7.062 FS. History–New 10-21-87, Formerly 4-72.005, Amended 1-27-92, Formerly 4-170.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