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10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Every 3rd Wednesday of each month, 2:30 p.m.; February 21, March 20, April 17, May 15, June 19, July 17, August 21, September 18, October 16, November 20, December 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Phone CADR Conference 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Conference number: (305)224-196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Participant Code: 981802315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Acevedo - David.Acevedo@chsf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David Acevedo - David.Acevedo@chsfl.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Acevedo - David.Acevedo@chsf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49:00Z</dcterms:created>
  <dc:creator>Boyer, Jessica J.</dc:creator>
  <dc:description/>
  <cp:keywords/>
  <dc:language>en-US</dc:language>
  <cp:lastModifiedBy>Boyer, Jessica J.</cp:lastModifiedBy>
  <dcterms:modified xsi:type="dcterms:W3CDTF">2024-01-12T19:50:00Z</dcterms:modified>
  <cp:revision>1</cp:revision>
  <dc:subject/>
  <dc:title/>
</cp:coreProperties>
</file>