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8.003 Approval of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pproval of a training program by the Board and certification by the Department shall be made by letter and supporting documents submitted to the Board and must demonstrate to the satisfaction of the Board that such program fulfills the requirements set forth in subsections (2)-(8) of this rule. The supporting documents submitted to the Board must include, at the very least, a syllabus or program outline specifying the classroom hours for each segment of the program, a vitae of each instructor, and the method to be employed in checking attendance. Upon notification by the Director that the Board approves a training program, the Department shall issue a certification fo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ining program may be sponsored by or in conjunction with a chiropractic college maintaining a standard and reputability approved by the Board or may be sponsored by or in conjunction with a college or university which is accredited by, or has status with an agency or its successor which is recognized and approved by the United States Office of Education or the Council on Post Secondary Accreditation. The training program may also be conducted by any organization under the auspices of a chiropractic college maintaining a standard and reputability approved by the Board or under the auspices of a college or university which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rriculum must provide adequate instruction in the basic sciences underlying chiropractic practice and shall include, at a minimum, instruction and training in the principles and practice of chiropractic, the nature of disease processes and symptoms, diagnostic tests, history taking, physical examination, venipuncture, therapeutic procedures, radiation safety, diet and nutrition, public health and first aid, and spinal anatomy. The curriculum must include both clinical and didactic training and must consist of a minimum of 200 classroom hours. A classroom hour is defined as 50 consecutive minutes of uninterrupted clinical or didactic instruction. The curriculum should be in sufficient depth to enable the graduate to integrate and organize historical and physical findings. The didactic instruction shall follow a planned and progressive outline and shall include an appropriate mixture of classroom lectures, text book assignments, discussions, demonstrations, and similar activities. The clinical instruction shall include practical instruction and chiropractic clinical experience under qualified supervision sufficient to provide understanding of and skill in performing those functions which the assistant may be asked to perform. There must be sufficient evaluative procedures to assure adequate evidence of minimal competence. The program must insure that the student possesses a broad general understanding of chiropractic practice and therapeutic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tain its approval by the Board, an approved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to the Board yearly summaries of case loads and educational activities done by clinical affiliates, including volume of clinical patients or diagnoses, and the operating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satisfactory record of the entrance qualifications and evaluations of all work done by each student, which shall be available to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Board in writing of any major changes in the curriculum or a change in the directorship, sponsorship or organiz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roval of a program may be withdrawn when the Board finds that the program fails to maintain the educational standards described above. Withdrawal of approval from a program will in no way affect the status of an assistant who graduated from such a program while it was approved and who has been cert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approval of a training program, the Board may investigate and make a personal inspection thereof, or delegate to one or more of its members or any other duly qualified person or persons, the power and authority to make such investigation for the Board and report their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ining program may also offer additional education and training in those specialty areas enumerated in rule 64B2-18.004, F.A.C. This specialty education and training shall consist of at least seventy-five (75) classroom hours and shall be approved by the Board in the manner set forth in this rule. In order to be eligible for a specialty training program an individual must be previously certified as a chiropractic physician’s assis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65(5) FS. History–New 11-25-81, Amended 11-23-82, Formerly 21D-18.03, 21D-18.003, 61F2-18.003, 59N-18.003, Amended 6-7-00, 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7:00Z</dcterms:created>
  <dc:creator>FLRules_Word</dc:creator>
  <dc:description/>
  <cp:keywords/>
  <dc:language>en-US</dc:language>
  <cp:lastModifiedBy>FLRules_Word</cp:lastModifiedBy>
  <dcterms:modified xsi:type="dcterms:W3CDTF">2024-01-12T15:07:00Z</dcterms:modified>
  <cp:revision>1</cp:revision>
  <dc:subject/>
  <dc:title>64B2-18</dc:title>
</cp:coreProperties>
</file>