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hildren's Medic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e 4th Thursday of each month beginning January 25, 2024 EXCEPT November and December which will be held on the 3rd Thursday. All times are 9:00 a.m. - 9:1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Health Palm Beach County, 800 Clematis Street, 2nd Floor Room 2200, West Palm Beach, FL 33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erlene.ramn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erlene.ramn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50:00Z</dcterms:created>
  <dc:creator>Boyer, Jessica J.</dc:creator>
  <dc:description/>
  <cp:keywords/>
  <dc:language>en-US</dc:language>
  <cp:lastModifiedBy>Boyer, Jessica J.</cp:lastModifiedBy>
  <dcterms:modified xsi:type="dcterms:W3CDTF">2024-01-12T19:52:00Z</dcterms:modified>
  <cp:revision>1</cp:revision>
  <dc:subject/>
  <dc:title/>
</cp:coreProperties>
</file>