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AGENCY FOR HEALTH CARE ADMINISTR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edicai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59G-13.070</w:t>
        </w:r>
      </w:hyperlink>
      <w:r>
        <w:rPr>
          <w:rFonts w:cs="Times New Roman" w:ascii="Times New Roman" w:hAnsi="Times New Roman"/>
          <w:sz w:val="20"/>
        </w:rPr>
        <w:tab/>
        <w:t>Developmental Disabilities Individual Budgeting Waiver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anuary 09, 2024, the Agency for Health Care Administration, received a petition for Variance from or Waiver of Florida Administrative Code Rules 59G-4.261 and 59G-4.215 (“Petition”), on behalf of the Petitioner, R.B. and of Rule 59G-4.215, F.A.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59G-4.261, F.A.C., contains the Florida Medicaid Private Duty Nursing Services Coverage Policy, and applies to all providers rendering private duty nursing services to Medicaid recipients. The Petition requests a permanent waiver of or variance from the limitation contained in Section 5.2 of the coverage policy that restricts otherwise qualified family members from being reimbursed by Medicaid for providing services to a Medicaid recipient that is a relative, as defined by Section 429.02(18), F.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59G-4.215 contains the Florida Medicaid Personal Care Services Coverage Policy and applies to all providers rendering personal care services to Medicaid recipients. The Petition requests a temporary waiver of or variance from the limitation contained within Section 5.2 of the coverage policy that restricts otherwise qualified family members from being reimbursed by Medicaid for providing services to a Medicaid recipient that is a relative, as defined by Section 429.02(18), F.S., for a period of 2 years during the implementation of Section 400.4765, F.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rested persons or agencies may submit written comments on the Petition within five (5) days after publication of this notice.</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Richard J. Shoop, Agency Clerk, Agency for Health Care Administration, 2727 Mahan Drive, Mail Stop #3, Tallahassee, Florida 32308, Richard.Shoop@ahca.myflorida.com, (850)412-368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13.0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7:36:00Z</dcterms:created>
  <dc:creator>Boyer, Jessica J.</dc:creator>
  <dc:description/>
  <cp:keywords/>
  <dc:language>en-US</dc:language>
  <cp:lastModifiedBy>Boyer, Jessica J.</cp:lastModifiedBy>
  <dcterms:modified xsi:type="dcterms:W3CDTF">2024-01-12T17:37:00Z</dcterms:modified>
  <cp:revision>1</cp:revision>
  <dc:subject/>
  <dc:title/>
</cp:coreProperties>
</file>