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bookmarkStart w:id="0" w:name="_Hlk152332072"/>
      <w:r>
        <w:rPr>
          <w:rFonts w:cs="Times New Roman" w:ascii="Times New Roman" w:hAnsi="Times New Roman"/>
          <w:sz w:val="20"/>
        </w:rPr>
        <w:t>ESCRIBANO POINT (ROAD IMPROVEMENTS)</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61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ESCRIBANO POINT (ROA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to construct a bridge and restore historic hydrologic surface flow to natural area by removing two roads and installing culverts. Project to include all materials, equipment, and labor necessary to complete the scope of work per the provided plans and specification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61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Joshua Stringer, Florida Fish &amp; Wildlife Conservation Commission, 1875 ORANGE AVENUE EAST, Tallahassee, FL 32311–6160, Joshua.Stringer@MyFWC.com, (850)617-96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00:00Z</dcterms:created>
  <dc:creator>Boyer, Jessica J.</dc:creator>
  <dc:description/>
  <cp:keywords/>
  <dc:language>en-US</dc:language>
  <cp:lastModifiedBy>Boyer, Jessica J.</cp:lastModifiedBy>
  <dcterms:modified xsi:type="dcterms:W3CDTF">2024-01-12T20:00:00Z</dcterms:modified>
  <cp:revision>1</cp:revision>
  <dc:subject/>
  <dc:title/>
</cp:coreProperties>
</file>