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location of Jacksonville SS Automotive Management LLC, dba Southside K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the Relocation of a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Kia  America Inc., intends to allow the relocation of Jacksonville SS Automotive Management LLC, dba Southside Kia, as a dealership for the sale of automobiles manufactured by Kia (line-make KIA) from its present location at 9401 Atlantic Boulevard, Jacksonville, (Duval County), Florida, 32225, to a proposed location at 11750 Abess Boulevard, Jacksonville, (Duval County), Florida, 32225, on or after February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Jacksonville Ss Automotive Management LLC are dealer operator(s): Larry Morgan, 508 Bluff View Drive, Bellair Bluffs, Florida 33770, principal investor(s): LCM Investments Holdings II, LLC, 3031 N Rocky Point Drive Suite 770, Tampa, Florida 33607, Cougar Lightning Intermediate Holdings, LLC, 3031 North Rocky Point Drive West Ste 770, Tampa, Florida 33607, Cougar Lightning, LLC, 7301 Parkway Drive, West Hanover, Maryland 20176, CL Auto Holdings, LLC, 7301 Parkway Drive South, Hanover, Maryland 21076, Redwood Holdings, LLC, 7301 Parkway Drive South, Hanover, Maryland 21076, James C. Davis, 7301 Parkway Drive South, Hanover, Maryland 210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Percy D. Vaughn, Kia America Inc, 100 Galleria Parkway, Suite 1550, Atlanta, Georgia 303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05:00Z</dcterms:created>
  <dc:creator>Boyer, Jessica J.</dc:creator>
  <dc:description/>
  <cp:keywords/>
  <dc:language>en-US</dc:language>
  <cp:lastModifiedBy>Boyer, Jessica J.</cp:lastModifiedBy>
  <dcterms:modified xsi:type="dcterms:W3CDTF">2024-01-12T20:05:00Z</dcterms:modified>
  <cp:revision>1</cp:revision>
  <dc:subject/>
  <dc:title/>
</cp:coreProperties>
</file>