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06 Rate Manual Filings and Re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mpanies authorized to write property, casualty, surety and private passenger automobile lines of insurance excluding worker’s compensation, who have filings in force in the State of Florida, shall provide the Office of Insurance Regulation with a complete manual, for each applicable line which such insurer is authorized to write, concurrent with the insurer’s next base rate filing made on or after March 1, 1989, or if no rate filing is made, no later than January 1, 1990. Each manual filed with the Office shall include all currently applicable rates, rules, definitions and symbol pages. In addition, private passenger automobile and homeowners manuals shall include all currently applicable underwriting rules. Each manual page shall reflect the Office stamp, or the insurer shall submit a letter signed by an officer certifying that the manual pages being submitting represent all pages which are current and on file with the Office. Each manual shall be supplied in paper form in a bi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after, each insurer shall submit revised manual pages and a checklist page or manual revision notice specifying the rule of application, effective date and the page numb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new (or revised) manual page included with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xisting manual page being replaced by a new (or revised) manual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existing manual page being deleted and not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unchanged manual page that continues to be applicable if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enable the Office to maintain complete and up-to-date rate manuals, the following shall be included on each manual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any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 of Business and Program Nam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ge Number (each page should have a uniqu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sion Date or other Date connected with the filing, e.g., filing date, effective date, editing date, etc. (specify the type of dat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Companies shall include a separate cover letter and manual for each line of business, as designated in paragraph (d) below, and by program within each line. For every filing submit three copies of each manual page for each company. If the initial submission, as required by subsection (1), is not a filing but a complete unchanged manual, submit one copy of each manual for each company. These manuals shall be supplied in pap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ilings and manual pages shall be filed on 8-1/2'' by 11'' paper or sm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private passenger automobile insurance, companies that utilize rates and rules from a rating organization such as Insurance Services Office and Surety Association of America, etc., need only to file the rates, rules, deviations or effective dates, which are the exceptions to those filed on behalf of the company by the ra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identifying filings submitted to the Office a line of business shall be identified by one of the following. Additional identification may be used as needed. Filings for types of insurance not on this list should contain appropriate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iler and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Fire and Allied Lines (including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ercial Multipl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dit Property and Credit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delity and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neral Liability (including Excess and Umbrella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rson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vate Passenge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fessi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anies that submit filings on a group basis may submit manual pages on a group basis, provided each manual page identifies the companies to which it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vailable on microfilm, manuals shall also be supplied in this form with a computer tape index. This is in addition to the paper manuals required above. The specifications for microfilm and computer tape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crofil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Reduction Ratio: 24:1 through 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exing: 1 lev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document receives an image mark, all image marks are same size either small or medium, for example: 2 lev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key document (i.e., first page of each rate section) receives a medium-sized image mark. Each attachment receives a small imag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m: 16 mm silver based (Ester base) microfilm – 100 ft. 2.5 mil Kodak 100 ft., 1460 Ester base, or – 215 ft. 5.0 mil Kodak 215 ft., 3460 Ester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Thin base (215 ft.) film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m must be processed and stored in industry standard (ANSI cartridge) return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odak solid flange return reel, cat. # 144 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o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o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o Cartridge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ach Roll Must Have a Trail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 Tap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nput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600 Bp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9 Track, 600-2400 foot l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CII or EBC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xed length fields (identify field size &amp; start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xed length records (identify record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xed length blocks (identify block size &amp; number of blocks) (maximum block size 4,000 b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abels allowed if verification positions ar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ust identify if labe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stacked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ditional data fields may reside on tape but each field must have a beginning and end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el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insurance identification # Compan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ne of business code (suppl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ew date – renew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_ Rate _ Both 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ll private passenger automobile and homeowners insurance underwriting guidelines are subject to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filings involving base rate adjustments other than private passenger automobile and homeowners, insurers shall describe in sufficient detail in writing all changes to the underwriting guidelines since the inception of the submitted experience period in order that the Office may ascertain the actuarial impact upon proposed rates pursuant to Section 627.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 of paragraph (6)(b), underwriting guidelines shall mean qualitative standards affecting the eligibility of risks for insurance, but do not include procedures for determining eligibility (such as delegations of binding authority). Qualitative standards mean standards affecting the quality of risk such as loss history, acceptable number of claims or claim frequencies, required loss control, or violation points or prior accidents in the case of motor vehicles; and does not include quantitative standards that relate to the size of risks (such as square footage, number of vehicles, or gross receipts) or standards that relate to the amount of coverage that will be provided. paragraphs (6)(b) and (6)(c) do not require the descriptions of such underwriting guidelines which were effectuated prior to the end of the experience period preceding the effective date of this rule. Furthermore, paragraphs (6)(b) and (6)(c) shall not be construed to require the filing of underwriting guidelines. The provisions of this paragraph shall not affect the ability of the Office to request guidelines or filings of such guidelines where otherwise allow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062(2), 627.331 FS. History–New 3-1-89, Formerly 4-72.006, 4-170.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