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, Harmful Algal Bloom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0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broadcast via YouTube. Meeting link: https://www.youtube.com/fwcresear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of the Harmful Algal Bloom Task Force will discuss priority areas of HAB impacts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ghan Abbott, Florida Fish and Wildlife Conservation Commission, Fish and Wildlife Research Institute, 100 8th Avenue SE, St. Petersburg, Florida 33701; Meghan.Abbott@MyFWC.com; (727)502-49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;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visit MyFwc.com/research/redtide/taskforce/meeting/ or contact: Meghan Abbott, Meghan.Abbott@MyFWC.com; (727)502-49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COM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for the Harmful Algal Bloom Task Force may be submitted in writing through the online form available at MyFWC.com/HABTaskForce. Comments are also welcome during the designated portion of the meeting. For comments received during the meeting, the Chair reserves the right to designate the amount of time given to a topic or speak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53:00Z</dcterms:created>
  <dc:creator>Boyer, Jessica J.</dc:creator>
  <dc:description/>
  <cp:keywords/>
  <dc:language>en-US</dc:language>
  <cp:lastModifiedBy>Boyer, Jessica J.</cp:lastModifiedBy>
  <dcterms:modified xsi:type="dcterms:W3CDTF">2024-01-12T19:54:00Z</dcterms:modified>
  <cp:revision>1</cp:revision>
  <dc:subject/>
  <dc:title/>
</cp:coreProperties>
</file>