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007 Annual Rate Fi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is rule applies to each insurer or duly authorized rating organization filing rates for, any line of property and/or casualty insurance to which Part I of Chapter 627, F.S., applies, as set forth in Section 627.021, F.S., and as defined in Sections 624.604 and 624.605, F.S., except workers’ compensation and employer’s liability insurance, and commercial property and casualty insurance, as defined in Section 627.0625(1), F.S., other than commercial multiple line and commercial motor vehicle. Commercial Multiple Line insurance, for purposes of this rule, is defined as insurance that includes a combination of one or more property lines of insurance, e.g., fire and allied lines, and one or more casualty lines of insurance, e.g., general liability, burglary and theft. Commercial Multiple Line insurance shall be interpreted as being the same as Commercial Multiple Peril insurance. Commercial Multiple Line insurance or Commercial Multiple Peril insurance which is written on an indivisible premium basis is subject to this rule. Divisible premium Commercial Multiple Peril policies shall not be subject to this rule. A base rate filing considers the overall rate level and individual components of a line or subline being reviewed, although all are not necessarily revised in a base rate filing. A base rate filing may include, but is not limited to, a package modification factor. For purposes of identifying filings submitted to the Department, a line of business shall be identified by one of the following, although additional identification may be us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 Multiple Line Pa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elling Fire and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bile Home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tor Home and Motor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al Inland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al Umbre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Passenge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does not apply to risk retention groups as defined in Sections 627.943-.944, F.S.; professional liability self-insurance trust funds as defined in Section 627.356, F.S.; medical malpractice self-insurance trust funds as defined in Section 627.357, F.S.; or commercial self-insurance trust funds as defined in Section 624.4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ch insurer or each such rating organization filing on behalf of one or more insurers shall make annual base rate filings with the department for each line or subline of insurance no later than 12 months after its previous certification or base rate filing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ll cases, the new business effective date or dates as supplied to and as approved by the Office will be the applicable current effective date or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nnual base rate filings are to be received by the Office no later than 12 months after the current effective date of the last base rate or certification filing. A filing will be considered received by the Office if it is physically in the possession of Office of Insurance Regulation personnel at Tallahassee, Florida 32314-53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Filings shall be submitted in accordance with the requirements of this rule and, for filings submitted in accordance with subsections (4)(a) and (4)(b), below, shall demonstrate that the rates filed are not excessive, inadequate, or unfairly discriminatory, and for filings submitted in accordance with subsection (4)(c), below, shall demonstrate that the filings are actuarially sound and not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lings required by this rule shall be on an individual company basis unless the rates for companies within a group are derived from the pooled experience of those companies. If the rates for more than one company within a group are derived from pooled experience, then the filing may be made on a multiple company basis but the cover letter for the filing shall explicitly state what the rates are and what companies are included in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er shall affix the bar code labels to the upper right-hand corner of the required forms, and shall submit the forms to the Department at the following address: Office of Insurance Regulation, Post Office Box 5320, Tallahassee, Florida 32314-5320. Questions concerning bar code labels shall be directed to the Bureau of Data Control at (850) 922-3149, ext. 2626. For additional bar code labels, the insurer shall submit a written request, which shall include the company’s most current FEIN number, and which shall be accompanied by payment in the amount of $30 per company, to the Bureau of Data Control at the post office box indica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Filings. For group filings, the insurer shall affix a bar code label for each company to the form. If the form is not large enough for all the bar code labels for the companies involved, the insurer shall use the back of the transmittal form. Original transmittal forms with bar codes may be copied for use with future filings. The insurer is encouraged to keep the original bar code transmittal form for future copying and mail only the copies. Companies shall submit only three copies of a group filing, provided the information for each company is identical. Three copies of each filing for each company in the group are not required when the information is iden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ling required by this rule shall be satisfied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ew or revised base rate filing prepared by or under the direct supervision of and signed by an actuary which contains documentation that the proposed rates are not excessive, inadequate, or unfairly discriminatory, pursuant to the applicable rating laws and in compliance with Rule 69O-170.013, F.A.C. For purposes of this rule, “actuary” means an individual who is a member of the Casualty Actuarial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having new or revised base rate filings prepared and signed by the company ratemaker or by consultants, either of which shall have a minimum of 5 years’ experience in insurance ratemaking and by complying with Rule 69O-17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no rate change is proposed, a filing which consists of a certification by an actuary or by an experienced company ratemaker or by a consultant that the existing base rate level produces rates which are actuarially sound and which are not inadequate, as defined in Section 627.062 or Section 627.0651, F.S., whichever is applicable. Form OIR-586, “Florida Property and Casualty – Annual Rate Filings Certification,” rev. 10/92, which is hereby adopted and incorporated by reference shall be completed in triplicate, including a properly affixed bar code, and accompanied by a stamped self-addressed envelope. The data shall be on a direct basis. Identify whether the loss data includes LAE and/or IBNR. Certification of an existing rate level does not preclude making a base rate filing during the following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y being a member or subscriber of a licensed rating organization to which the insurer has given rate filing authorization and which complies with the requirements of Section 627.0645, F.S. Deviations filed by an authorized insurer to any rating organization’s base rate filing shall not be subjec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purposes of this rule, a prospective loss cost filing, using the most recently approved loss costs, submitted to the Office by a duly authorized rating organization may be considered as part of a base rate filing. The factors for converting loss costs to rates shall be filed by the submitting insurer and approved by the Office. All deviations from a rating or advisory organization’s loss costs are to be certified or adequately supported. An insurer may choose either to file and distribute final rate pages, or to file or reference loss cost pages filed and distributed by a rating organization or to file loss cost pages distributed by an advisory organization plus the company’s factors used to convert the prospective loss costs to rates. An insurer shall use the following form, which is hereby adopted and incorporated by reference, in filing the factors to convert a rating or advisory organization’s prospective loss costs to rates and shall comply with Rule 69O-170.013, F.A.C.: Form OIR-583, “Florida Expense Supplement Calculation of Company Loss Cost Multiplier,” rev. 10/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insurer must be authorized by a rating or advisory organization to use its loss costs before it bases its rates on the rating or advisory organizations’ loss costs. When a rating organization converts from rates to loss costs for a particular line of business, the rating organization will cease filing rates on behalf of authorized insurers. When this happens, the insurer may have an annual base rate filing requirement for each line of business defined in this rule and these annual base rate filings shall be received by the Office no later than 12 months after the current effective date of the insurer’s or rating organization’s last base rate filing. Insurers shall keep in contact with their rating or advisory organizations and with the Office to determine when their annual filing requirement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ter receiving a request to be exempt from the requirements of this rule, the Office shall, for good cause due to insignificant numbers of policies in force or to an insignificant premium volume, exempt a company, by line of coverage. A company shall submit in triplicate, including a properly affixed bar code, accompanied by a stamped, self-addressed envelope an exemption request on Form OIR-584, “Florida Property and Casualty – Annual Rate Filing-Exemption,” rev. 10/92, which is hereby adopted and incorporated by reference. The exemption shall remain in effect for as long as there is not an increase in premium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forms adopted in this rule may be obtained from the Bureau of Property/Casualty Forms &amp; Rates, Division of Insurer Services, Office of Insurance Regulation, Post Office Box 5320, Tallahassee, FL 32314-5320, and may be reproduced at will. All filings shall be sent to the Bureau of Property/Casualty Forms &amp; Rates, Post Office Box 5320, Tallahassee, Florida 32314-53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filing is still being prepared on the date it is required to be filed, the insurer may apply to the Office in writing for an extension of up to an additional 30 days in which to submit the filing. The request for an extension shall be received by the Office no later than 5:00 PM on the date the filing is due. The request for extension will be approved automatically upo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hing in this rule shall limit the Office’s authority to review rates at any time or to find that a rate or rate change is excessive, inadequate, or unfairly discriminatory pursuant to Section 627.062 or Section 627.0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to the provisions regarding discontinuance of use of a policy form in Section 627.0645(1)(h), F.S., the Office is authorized to suspend or revoke an insurer’s certificate pursuant to Section 624.418, F.S., or to impose a fine pursuant to Section 624.4211, F.S., for failure to comply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filing shall include a completed Form OIR-1436 (rev. 2/98), Annual Rate Filing Form, which is hereby adopted and incorporated by reference, and is available from the address in paragraph (4)(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4.418(2), 624.4211, 627.021, 627.062, 627.0645, 627.0651, 627.221, 627.301 FS. History–New 12-25-90, Formerly 4-72.007, Amended 1-27-92, 3-9-93, 9-7-93, 12-17-00, Formerly 4-170.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