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Nursing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4B9-16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Competency and Knowledge Requirements Necessary to Qualify the LPN to Supervise in Nursing Home Facilities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Board proposes rule development for the purpose of performing a comprehensive review for needed updates or deletions and to determine any necessary changes for implementing Chapter 2023-250, Laws of Florid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Updating the rule and updating the rule for the purpose of implementing Chapter 2023-250, Laws of Florida (2023) (Senate Bill 558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00.23(3)(c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00.23(3)(c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6.003" TargetMode="External"/><Relationship Id="rId5" Type="http://schemas.openxmlformats.org/officeDocument/2006/relationships/hyperlink" Target="https://flrules.org/gateway/statute.asp?id=400.23(3)(c) FS." TargetMode="External"/><Relationship Id="rId6" Type="http://schemas.openxmlformats.org/officeDocument/2006/relationships/hyperlink" Target="https://flrules.org/gateway/statute.asp?id=400.23(3)(c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4:00Z</dcterms:created>
  <dc:creator>Brown, Cari L.</dc:creator>
  <dc:description/>
  <cp:keywords/>
  <dc:language>en-US</dc:language>
  <cp:lastModifiedBy>Owens, Anya C.</cp:lastModifiedBy>
  <dcterms:modified xsi:type="dcterms:W3CDTF">2024-01-16T15:27:00Z</dcterms:modified>
  <cp:revision>2</cp:revision>
  <dc:subject/>
  <dc:title/>
</cp:coreProperties>
</file>