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COMMISSION ON OFFENDER REVIEW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February 15, 2024, 11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ere will be no in person Commission meeting. The meeting will be held via conference call. To participate in the meeting, call United States (Toll Free): 1-877-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The Florida Commission on Offender Review, (850) 488-129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7:00Z</dcterms:created>
  <dc:creator>Brown, Cari L.</dc:creator>
  <dc:description/>
  <cp:keywords/>
  <dc:language>en-US</dc:language>
  <cp:lastModifiedBy>Brown, Cari L.</cp:lastModifiedBy>
  <dcterms:modified xsi:type="dcterms:W3CDTF">2024-01-24T12:08:00Z</dcterms:modified>
  <cp:revision>1</cp:revision>
  <dc:subject/>
  <dc:title/>
</cp:coreProperties>
</file>