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70.012 Sinkhole Insur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insurer may nonrenew or cancel any property insurance policy “on the basis of filing of claims for partial loss caused by sinkhole damage or clay shrin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section (1) of this rule applies regardless of whether the policy in question has been the subject of a sinkhole or clay shrinkage claim. If a sinkhole or clay shrinkage claim, or the risk associated with the occurrence of such a claim, is the basis of such contemplated cancellation or nonrenewal, subsection (1) of this rule applies. However, an insurer may nonrenew or cancel a policy if the total of claim payments for that policy exceed the current policy limits of coverage for property damage, or if the insured has failed to repair the structure in accordance with the engineering recommendations upon which any payment or policy proceeds were ba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FS. Law Implemented Sec. 4, House Bill 89-B, Special Session B (1993), Ch. 92-146, Sec. 2, Laws of Florida, 624.307(1), 626.9541, 626.9641, 627.4133, 627.706 FS. History–New 9-29-92, Amended 9-8-93, Formerly 4-170.0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7:00Z</dcterms:created>
  <dc:creator>Feng Xiao</dc:creator>
  <dc:description/>
  <cp:keywords/>
  <dc:language>en-US</dc:language>
  <cp:lastModifiedBy>Feng Xiao</cp:lastModifiedBy>
  <dcterms:modified xsi:type="dcterms:W3CDTF">2006-09-26T02:27:00Z</dcterms:modified>
  <cp:revision>2</cp:revision>
  <dc:subject/>
  <dc:title>CHAPTER 69O-170 PROPERTY AND CASUALTY INSURANCE RATING</dc:title>
</cp:coreProperties>
</file>