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25,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GoTo Webinar; By phone at 1(866)901-6455 with passcode 414-310-628; In-Person at Central Florida Zoo &amp; Botanical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for a truck parking facility in Seminole County. (FPID no. 44644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construct a truck parking facility to serve Central Florida.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from a computer, tablet, or mobile device at 5:30 p.m. For this option, advance registration is required by visiting https://bit.ly/41lqjFa.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Participants may join the meeting in listen-only mode by dialing 1(866)901-6455 and entering the passcode 414-310-628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Central Florida Zoo &amp; Botanical Gardens – Safari Room, 3755 W. Seminole Blvd., Sanford, FL 32771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meeting materials, including the presentation, will be available on the project website at https://www.cflroads.com/project/446445-1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egan Owens at (386)943-5140, or by email at Megan.Owen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egan Owens by phone at (386)943-5140, by email at Megan.Owens@dot.state.fl.us, or U.S. mail at Florida Department of Transportation, 719 South Woodland Blvd., M.S. 542, DeLand, FL 32720. Information about this project is also available online at www.cflroads.com. Simply type 446445-1 in the search box, click “go” and then select the project. We encourage you to participate in the Truck Park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4:00Z</dcterms:created>
  <dc:creator>Boyer, Jessica J.</dc:creator>
  <dc:description/>
  <cp:keywords/>
  <dc:language>en-US</dc:language>
  <cp:lastModifiedBy>Boyer, Jessica J.</cp:lastModifiedBy>
  <dcterms:modified xsi:type="dcterms:W3CDTF">2024-01-16T18:26:00Z</dcterms:modified>
  <cp:revision>1</cp:revision>
  <dc:subject/>
  <dc:title/>
</cp:coreProperties>
</file>