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5 - 7, 2024: February 5, 2024, 2:00 p.m., Probable Cause Panel. The Probable Cause Panel meeting is closed to the public except for portions, if any, which deal with disciplinary cases that have already become public; February 6, 2024, 8:30 a.m., Committee Meetings and General Business Session; February 7, 2024, 8:30 a.m., Complete General Business Se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University of Florida Conference Center, 1714 SW 34th Street, Gainesville, Florida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Compton, Executive Director, Board of Professional Surveyors and Mappers, 2005 Apalachee Parkway, Tallahassee, Florida 32399-6500, (850)410-3674. One week prior to the meeting date, the agenda will also be available online at: https://www.fdacs.gov/About-Us/Advisory-Councils-and-Committees/Board-of-Professional-Surveyors-and-Mapp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z Compton, Executive Director, Board of Professional Surveyors and Mappers, 2005 Apalachee Parkway, Tallahassee, Florida 32399-6500, (850)410-36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32:00Z</dcterms:created>
  <dc:creator>Boyer, Jessica J.</dc:creator>
  <dc:description/>
  <cp:keywords/>
  <dc:language>en-US</dc:language>
  <cp:lastModifiedBy>Boyer, Jessica J.</cp:lastModifiedBy>
  <dcterms:modified xsi:type="dcterms:W3CDTF">2024-01-16T17:46:00Z</dcterms:modified>
  <cp:revision>1</cp:revision>
  <dc:subject/>
  <dc:title/>
</cp:coreProperties>
</file>