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70.013 Filing Procedures for Property and Casualty Insurance Rates, Rules, Underwriting Guidelines, and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cedures in this rule apply to all insurance rate, rule, underwriting guidelines or form filings for property and casualty insurance as defined in Sections 624.604, 624.605, 634.011(8), 634.301(4), 634.401(14), 642.015(5), 648.25(1), 635.011(1), and 627.82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cedures in this rule supersede any other procedures relating to filing procedures and actuarial memoranda. All material submitted shall be le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ling Submitt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e rate, rule, underwriting guidelines, and form filings shall be submitted with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m OIR-B1-582, “Universal Standardized Data Letter,” as adopted in Rule 69O-170.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ver let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planatory me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filing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 submitted in the above order with the Universal Standardized Data Letter serving as a cover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Be separated into either rate/rule only or form only filing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e separated by line of business in accordance with Rule 69O-170.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roup Filings. Insurers may submit a filing on behalf of any combination of insurers within the insurers’ group, provided the information submitted in the filing is identical for every insurer identified in the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ollowing rules also apply to the specific rate/rule fil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ule 69O-170.014, F.A.C., (Home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Rule 69O-175.003, F.A.C., (Private Passenger Auto);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Rule 69O-170.0141, F.A.C., (Dwell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ule 69O-170.0142, F.A.C., (Commercial Residential/All Other Property &amp; Casu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Office maintains voluntary checklists for insurers’ information in properly complying with relevant statutes and rules. The completion of checklists does not preclude the Office from requiring additional information or further explanation of data. Filing checklists are for insurer informati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a) All filings sent by U.S. Postal Service shall be addressed to: Property and Casualty Forms and Rates, Post Office Box 7700, Tallahassee, FL 32314-77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delivery other than U.S. Postal Service or hand delivery, filings shall be addressed to: Bureau of Property and Casualty Forms and Rates, Room 233-A, Larson Building, 200 East Gaines Street, Tallahassee, FL 32399-03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sequent to July 1, 2003, all filings shall be submitted electronically to https://iportal.fldfs.com or by computer diskette meeting the compatibility requirements mandated by Section 624.424(1)(c), F.S. Deadlines for filing will not be extended due to shipping delays, format incompatibility, data corruption, or any other impediment which results from an election to file by disket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is rule applies to that portion of a rate filing relating to terrorism coverage required under the Terrorism Risk Insurance Act of 2002. The Office recognizes the difficulty facing an individual insurer in demonstrating that its rates related to terrorism are not excessive, inadequate, or unfairly discriminatory. An insurer is free to use any methodology the insurer believes demonstrates that the rates requested or implemented are in compliance with Section 627.062, F.S. If an insurer is unable to demonstrate through its own methodology that the rate requested or implemented complies with Section 627.062, F.S., then the insurer may, at its option, adopt the methodology, data, and/or rates or loss costs of another insurer or rating or advisory organization that have been previously approved by the Office for similar risk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 FS. Law Implemented 624.307(1), 624.604, 624.605, 627.062, 627.0645, 627.0651, 627.314 FS. History–New 3-30-92, Amended 3-9-93, 8-23-93, 10-3-94, 8-3-95, 10-2-96, 6-19-03, Formerly 4-170.013, Amended 9-1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7:00Z</dcterms:created>
  <dc:creator>Feng Xiao</dc:creator>
  <dc:description/>
  <cp:keywords/>
  <dc:language>en-US</dc:language>
  <cp:lastModifiedBy>Feng Xiao</cp:lastModifiedBy>
  <dcterms:modified xsi:type="dcterms:W3CDTF">2006-09-26T02:27:00Z</dcterms:modified>
  <cp:revision>2</cp:revision>
  <dc:subject/>
  <dc:title>CHAPTER 69O-170 PROPERTY AND CASUALTY INSURANCE RATING</dc:title>
</cp:coreProperties>
</file>