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5, 2024, 9:00 a.m., 10:00 a.m., 2:00 p.m., or as soon thereafter as can be heard: Teacher Hearing Pane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9:00 a.m. Teams Video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jMxMTA2OTYtNjdhOS00NWE2LWIwMzEtZjVlZjU5OWU1MmI3%40thread.v2/0?context=%7b%22Tid%22%3a%2263bf107b-cb6f-4173-8c1c-1406bb5cb794%22%2c%22Oid%22%3a%2264c07934-d90a-4d9c-bfd7-9c5aa6825e3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6 990 789 2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jcU6g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00 a.m. Teams Video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jMxMTA2OTYtNjdhOS00NWE2LWIwMzEtZjVlZjU5OWU1MmI3%40thread.v2/0?context=%7b%22Tid%22%3a%2263bf107b-cb6f-4173-8c1c-1406bb5cb794%22%2c%22Oid%22%3a%2264c07934-d90a-4d9c-bfd7-9c5aa6825e3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6 990 789 2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jcU6g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:00 p.m. Teams Video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jMxMTA2OTYtNjdhOS00NWE2LWIwMzEtZjVlZjU5OWU1MmI3%40thread.v2/0?context=%7b%22Tid%22%3a%2263bf107b-cb6f-4173-8c1c-1406bb5cb794%22%2c%22Oid%22%3a%2264c07934-d90a-4d9c-bfd7-9c5aa6825e3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6 990 789 2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jcU6g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16:00Z</dcterms:created>
  <dc:creator>Boyer, Jessica J.</dc:creator>
  <dc:description/>
  <cp:keywords/>
  <dc:language>en-US</dc:language>
  <cp:lastModifiedBy>Boyer, Jessica J.</cp:lastModifiedBy>
  <dcterms:modified xsi:type="dcterms:W3CDTF">2024-01-16T18:20:00Z</dcterms:modified>
  <cp:revision>1</cp:revision>
  <dc:subject/>
  <dc:title/>
</cp:coreProperties>
</file>