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0141 Dwelling Insurance Ratemaking and Rate Fil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hall apply to all dwelling fire and extended coverage insurance rates filed pursuant to Section 627.062, F.S. For purposes of this rule, reference to dwelling fire insurance shall include mobile home dwelling insurance written on dwelling fire typ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welling Fire and Extended Coverage Insurance Filing Submitt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rate, rule, rate/rule and underwriting guidelines shall be submitted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OIR-B1-582, “Universal Standardized Data Letter,” as adopted in Rule 69O-17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ver let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lanatory memora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Each insurer writing dwelling fire and extended coverage in Florida shall file electronically with the Office such information as required by the Office by using the computer software provided to insurers by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urers may electronically submit their rating data by completing their filing on-line through the Office’s Internet Filing System (IFS) and the Rate Collection System (RCS) at https://iportal.fldfs.com or by utilizing the Dwelling Rate Collection System (DRCS) software provided to insurers by the Office on i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filings sent by U.S. Postal Service shall be addressed to: Property and Casualty Forms and Rates, Post Office Box 7700, Tallahassee, FL 32314-7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delivery other than U.S. Postal Service or hand delivery, filings shall be addressed to: Bureau of Property and Casualty Forms and Rates, Room 233-A, Larson Building, 200 East Gaines Street, Tallahassee, FL 32399-03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sequent to July 1, 2003, all filings shall be submitted electronically to https://iportal.fldfs.com or by computer diskette meeting the compatibility requirements mandated by Section 624.424(1)(c), F.S. Deadlines for filing will not be extended due to shipping delays, format incompatibility, data corruption, or any other impediment which results from an election to file by disket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filings shall be separated by line of business in accordance with Rule 69O-170.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manual pages shall be formatted in compliance with subsection 69O-170.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submission which is not completed according to the above referenced instructions, or is missing any of the properly completed forms, including supporting documentation, shall not constitute a filing pursuant to Section 627.062, F.S., and shall be returned to the insurer as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oup Filings. Insurers may submit a filing on behalf of any combination of insurers within the insurers’ group provided the information submitted in the filing is identical for every insurer identified in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a) The submission of data outlined on dwelling fire and extended coverage checklists does not preclude the Office from requiring additional information or further explanation of dat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insurer shall submit the required additional information or further explanation of data by a date certain stated in a clarification letter, to allow the Office sufficient time to perform a prope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ailure to correct the deficiencies by the date stated in the clarification letter will result in a notice of intent to disapprove the filing by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Each rate filing shall conta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parate rate level indications and support for such indications on a statewide basis for each type of dwelling fire and extended coverage policy which the insurer writes in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series of dwelling fire types of policies bear a uniform statewide factor relationship to each other, combined rate level indications and support for such indications on a statewide basis for the total program along with supporting data for the proposed factor relationships between each typ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The provisions of this subsection shall apply to all rate filings regardless of whether a filing requests rate changes for one, more than one, or all of the types of policies writt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subsection shall not app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rate change is filed in response to law changes which relate to specific types of polici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ate change is filed in response to specific factual developments or circumstances that are reasonably expected to affect only certain types of policies for which the change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Each rate filing which changes base rates as to any policy for which rates vary by territory shall conta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parate support by territory for each type of dwelling fire policy for which a proposed rate change is fi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series of dwelling fire types of policies include identical territory relativities, support by territory for all types of policies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s of this subsection shall apply to each territory regardless of whether the rate filing requests rate changes for one, more than one, or all terri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earned premiums and incurred losses included in the rate level indications shall be direct calendar/accident year or direct fiscal/accident year, Florida-only data. Any other data which the insurer believes to be pertinent to the filing may als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he following forms, as adopted in Rule 69O-170.015, F.A.C., are included in the Dwelling Rate Collection Systems provided by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m OIR-B1-1193, “Florida Dwelling Rating Examples/Annual R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w:t>
      </w:r>
      <w:r>
        <w:rPr>
          <w:rFonts w:eastAsia="Times New Roman"/>
          <w:b/>
          <w:color w:val="000000"/>
          <w:sz w:val="20"/>
          <w:szCs w:val="20"/>
          <w:lang w:val="en-US" w:eastAsia="en-US"/>
        </w:rPr>
        <w:t xml:space="preserve"> </w:t>
      </w:r>
      <w:r>
        <w:rPr>
          <w:rFonts w:eastAsia="Times New Roman"/>
          <w:color w:val="000000"/>
          <w:sz w:val="20"/>
          <w:szCs w:val="20"/>
          <w:lang w:val="en-US" w:eastAsia="en-US"/>
        </w:rPr>
        <w:t>Form OIR-B1-1194, “Florida – Statewide Rate Level Effect/Dwelling”, with its instru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OIR-B1-1195, “Florida – Rate Level Effect by Type by Territory/Dwellings”, with it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expense factors in each dwelling rate filing shall be divided into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issions and brok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acquisi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mium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scellaneous license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insurance co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cost of reinsurance shall be included as an expense factor and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ount to be paid to the re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ding commissions to be paid to the insurer by the re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pected reinsurance recove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relevant information specifically relating to cost, such as a retrospective profit sharing agreement between the insurer and the re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use of contingent commissions as supporting data for rate changes is prohibited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is a contractual arrangement between the insurer and its agents concerning the payment of contingent commiss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urer demonstrates that it is not paying contingent commissions from profits higher than anticipated in its fil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307(1), 627.062 FS. History–New 10-2-96, Amended 3-31-98, 1-25-99, 6-19-03, Formerly 4-170.014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