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hereby gives notice: that the Petition for Variance and Waiver, filed by Haley McCrary on January 12, 2024, has been withdrawn. The Notice of Petition for Waiver and Variance was published in Vol. 49, No. 246, of the December 21, 2023,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Clinical Social Work, Marriage and Family Therapy and Mental Health Counseling,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5:00Z</dcterms:created>
  <dc:creator>Boyer, Jessica J.</dc:creator>
  <dc:description/>
  <cp:keywords/>
  <dc:language>en-US</dc:language>
  <cp:lastModifiedBy>Boyer, Jessica J.</cp:lastModifiedBy>
  <dcterms:modified xsi:type="dcterms:W3CDTF">2024-01-16T17:02:00Z</dcterms:modified>
  <cp:revision>1</cp:revision>
  <dc:subject/>
  <dc:title/>
</cp:coreProperties>
</file>