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380 Sand Lake Road, Suite 650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BUSINESS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Call to Order/ Roll Call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 and Guest Introductions- Linda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esults of Board Seat Elections - Jeff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omination of Board Officers – 2024- Jeff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ublic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Approval Prior Board Meeting Minutes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October 26, 2023- Nico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STAFF REPOR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Investment Advisor/Operations Manager Update - PMA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Economic and Market Update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Operations Manager Report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Board Ratification of Term Series (if needed)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Marketing Update; Overview 2024 Goals- Zach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) PMA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Administrator Update- FMAS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Presentations, General Comments, FFIP Overview 4th Quarter</w:t>
      </w:r>
    </w:p>
    <w:p>
      <w:pPr>
        <w:pStyle w:val="Normal"/>
        <w:spacing w:lineRule="auto" w:line="264" w:before="0" w:after="0"/>
        <w:ind w:left="4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OTHER ITEM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FLSAFE Counsel’s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Participant’s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dvisory Council Member Comments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 SET NEXT MEETING DATE/ ADJOURNMENT</w:t>
      </w:r>
    </w:p>
    <w:p>
      <w:pPr>
        <w:pStyle w:val="Normal"/>
        <w:spacing w:lineRule="auto" w:line="264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roposed Future meeting dates: April 25, 2024; July 25, 2024; October 24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ff Larson, FLSAFE Administrator, at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, at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ff Larson, FLSAFE Administrator, at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5:00Z</dcterms:created>
  <dc:creator>Boyer, Jessica J.</dc:creator>
  <dc:description/>
  <cp:keywords/>
  <dc:language>en-US</dc:language>
  <cp:lastModifiedBy>Boyer, Jessica J.</cp:lastModifiedBy>
  <dcterms:modified xsi:type="dcterms:W3CDTF">2024-01-16T19:37:00Z</dcterms:modified>
  <cp:revision>1</cp:revision>
  <dc:subject/>
  <dc:title/>
</cp:coreProperties>
</file>